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417"/>
        <w:gridCol w:w="2623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QE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QUANTITATIVE ECONOM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64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4508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Soph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2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83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NAITWE Had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7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4519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OOBA Lwanga Kezek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62T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93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TTAH Rapheal Ndar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4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493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IZA Frankl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3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85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ERE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6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88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NGUZI Isaac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999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48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OKE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5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1500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ZZI El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8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89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GIJE Allan Mugaru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61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92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RARUGERO Dancill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9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90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EN Sam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1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4578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INGWA Barba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00U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4061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OOLE Al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0:00Z</dcterms:created>
  <dc:creator>Mak</dc:creator>
  <dc:description/>
  <dc:language>en-US</dc:language>
  <cp:lastModifiedBy>Mak</cp:lastModifiedBy>
  <dcterms:modified xsi:type="dcterms:W3CDTF">2011-08-18T10:40:00Z</dcterms:modified>
  <cp:revision>2</cp:revision>
  <dc:subject/>
  <dc:title>MABM</dc:title>
</cp:coreProperties>
</file>