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417"/>
        <w:gridCol w:w="2623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S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OPULATION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8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19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WANDA Fahad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7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69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IIRO Ai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6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383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RAMYE Judi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9:00Z</dcterms:created>
  <dc:creator>Mak</dc:creator>
  <dc:description/>
  <dc:language>en-US</dc:language>
  <cp:lastModifiedBy>Mak</cp:lastModifiedBy>
  <dcterms:modified xsi:type="dcterms:W3CDTF">2011-08-18T10:39:00Z</dcterms:modified>
  <cp:revision>4</cp:revision>
  <dc:subject/>
  <dc:title>MABM</dc:title>
</cp:coreProperties>
</file>