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40"/>
        <w:gridCol w:w="2191"/>
        <w:gridCol w:w="882"/>
        <w:gridCol w:w="1435"/>
      </w:tblGrid>
      <w:tr>
        <w:trPr>
          <w:trHeight w:val="289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AE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GENDER ANALYSIS IN ECONOM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11/HD06/3858X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lahi Da'ud Dhimbi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lese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79U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3262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NDWANAHO Victo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78U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76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O Rebecc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69U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0271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KE James Steph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76U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73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M Stella Xecenz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62X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75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 Emily 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I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59X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218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YESIGYE Rhoda.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71U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68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 Kep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77U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74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WAZA R S Edw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72U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69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USINGE Lill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80U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77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UMBA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68U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67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IYA Mbulamaye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61X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72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BAZI Don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74U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71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ISHA Allan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63X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78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NGIRA John Bosc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60X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70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USI God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67U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66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KAANA Hell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73U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222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WARE Ale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70U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992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WA Denis Fest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66U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6060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UBI Kirab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64X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79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LEHYMANOT Elsa Biadegileg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iopi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75U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7164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IMUJUNI Kayogoza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865K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80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FULA Tom Marut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1:00Z</dcterms:created>
  <dc:creator>Mak</dc:creator>
  <dc:description/>
  <dc:language>en-US</dc:language>
  <cp:lastModifiedBy>Mak</cp:lastModifiedBy>
  <dcterms:modified xsi:type="dcterms:W3CDTF">2011-08-18T10:31:00Z</dcterms:modified>
  <cp:revision>2</cp:revision>
  <dc:subject/>
  <dc:title>MABM</dc:title>
</cp:coreProperties>
</file>