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220"/>
        <w:gridCol w:w="2572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PP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ECONOMIC POLICY AND PLANN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1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799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HOLA Ire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1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2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IMBISIBWE Mauri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5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4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DILE Charl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7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929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JO Joseph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1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385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KUNDA Mari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6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4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WETEERA Charl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7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5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IRESE Billbest Joh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5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3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WEMBA Lawren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5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80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YINZA Herbert Pat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9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780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YUNGO Fahad Jum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9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08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MUKAMA Ed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77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4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DOWSA Abdikarim Dau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al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4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3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KUHIKIRE Christop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7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935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IITA Hedridge Stel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1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27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BALWA Isaac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5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4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JURA Est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4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3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OBE Stev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1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143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RAGGA Hen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3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3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AAME Emmanuel Kei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2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476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WANUKA B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4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47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WANUKA Rash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1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453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AZZE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4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894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FAFA Robin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5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29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ANDA Joshu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6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916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LE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6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29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AMAFA Shei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2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98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FUTA Jami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7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4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KA Clemen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2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445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AGGA De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2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2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IZI Jack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6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649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UMYA Melexedec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4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841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WERI Geoffr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5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649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NGUZI Asa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7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93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ARWEGO Pheab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3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2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EDE Mike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3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8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IIBI Blasi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6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317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SIGWA Chris Noot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6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937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MYA Immaculat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3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60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YIKI Beatri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3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15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ZIBWE Chris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3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3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RA Ron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6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4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BOOZE Carol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4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3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BOWA Proscov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3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626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PWERA Ambrose Kos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4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3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LUNYI Emm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2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90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SALI Tin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9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6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SIMBWA Joanit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3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76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WAGIRA Andrew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6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97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AJJA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5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118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EREKO Simon Pet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1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2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UBUGA D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4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84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ADOI Julian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2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533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ANG Hanington Ong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5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4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CH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7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4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G Kara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6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4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ELLO Joseph Ay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4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3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MU Bosco Achir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2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47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RO Den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5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3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TONGO Boaz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3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131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BUDDE Bak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3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112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KABEMBE Michea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2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8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WAALI Mansoo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2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2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UYABA J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4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3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EBWA Tit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6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4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ENAWE Ambros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1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2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YAHABWE Winni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2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7005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UBO Isaac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5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12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ZIIMA James Gidal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88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542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GUBE Ben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7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773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OGYI Steph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21:00Z</dcterms:created>
  <dc:creator>Mak</dc:creator>
  <dc:description/>
  <dc:language>en-US</dc:language>
  <cp:lastModifiedBy>Mak</cp:lastModifiedBy>
  <dcterms:modified xsi:type="dcterms:W3CDTF">2011-08-18T10:23:00Z</dcterms:modified>
  <cp:revision>3</cp:revision>
  <dc:subject/>
  <dc:title>MABM</dc:title>
</cp:coreProperties>
</file>