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480"/>
        <w:gridCol w:w="3080"/>
        <w:gridCol w:w="882"/>
        <w:gridCol w:w="122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M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BUSINESS ADMINISTR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538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RIGA God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0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NG Mary Annucia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API Ovua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65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61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SHA Mercylyn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077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IMBISIBWE Kabigumira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18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NKWASA Joachi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243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RAMAZIMA Gwendo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763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YA Lin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87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WINE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E Gr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78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UNYO Paul Oki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62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AITWE Kagame Mich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EITWE Phio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92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EITWE Si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20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UHO Prud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074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SINGURA Ben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30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74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M Barbra Ogab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67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HEIRE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018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KUNDA Joshu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18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MA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43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MA Cthe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00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IKORU Grace Alemig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YANA Abb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56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MBE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30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WALAN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TU Hell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03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MBA Kigozi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ANIKA Ism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38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ATUNGO Joram Kasen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UKAMA Wilbro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RUGABA Mar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ET Ru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72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YON Ji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674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OGO Jonat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17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ZAMA Godfrey Addis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ONU Alan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ARUKU Kazimir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DAY Fest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361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OOBA Mich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88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IRYE Malik Zaza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BA God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38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YA Raja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361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UYE Ju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WISHO Moni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HERU Elizabeth Karusok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406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NZI Mu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04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KWANI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350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NYIRO Philip Kakemb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RA Jef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43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ZIMA Shiv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UKAMA Fio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11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YA Mar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1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458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UNDU Emily Busingy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240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UNGANWA Nancy Sand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72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NA Sarah Mbabaz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SIIRA Abraham Ndeeb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NDE Muhamu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REGGA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24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 Paul Kale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USABE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298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LYA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14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ERE Ronni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11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IGO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54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AUKHA Fari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66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DDU Sirajje Nsubu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460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IZA Benjam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UMULO Patric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YIMBA Uma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84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USINGYE Lydia Ayesi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USINGYE Pame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EESA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02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OSABIRA Jul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8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EDO Sil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YERO Pamella Rosely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02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WAGO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BUYE Ronald Kizit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20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WAGUZI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ANGA Charles Wass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477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AZI Mari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381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OB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03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RAGABA Gide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530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BAZI Beat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ONEKO Viola Rusok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IRO Nsubuga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399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MBE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737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AATA Phill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21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ANDE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CUNGUZI Al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ULUSI Nel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35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EEBWA Florence Presc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77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EREZA Rivan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INDO Isaac Baak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0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OOZI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302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UMUZA Agr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BI Geof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UNI Nichol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65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NDWA Fais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NDWA Lawr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236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ONDO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10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ABI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DUNI Leke Den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UNGU Ken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340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OKE Edward Howard King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36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AASA Fatum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87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YABA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87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INYA Quilin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NJE Nassi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GESERA Al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648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BIKA Flor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50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UTITI Christ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787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WANIKA Latip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719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YAMA Gr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UBA Salu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284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JUMA Mi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500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CHWA Mill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80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CHWA Angella Merc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387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NWAGI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86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TO Sar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59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YIMA Felicit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ONEKA Bon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9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21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UUKA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0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VUMBI Tedd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YEKOLEDDE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MANSI Li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YIMA Pe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YIMA Am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YIMA Lillian Cla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0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30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RA Oli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17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IREMBE Doro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GANGA Doroth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15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LI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GEDE Dore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SAMBA Lai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20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BA Agn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68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LE Hanif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95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ONGO Cla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UME Ri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06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IWA Joseph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YABAHIKA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8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08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YANABANGI Elizab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0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08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UMBE Vivien Mugi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AMITA Grace Kwac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WAGABA David Sach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1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ENGIYUMVA John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21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MBA Fred Jo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WAGABA Catherine J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5K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CHWARA Mobegi Edw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4K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MBARIGA Nyakundi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912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SUNA Innocen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206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ENA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KE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0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TE Wesly Mosl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YEK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EATUM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7003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TCH David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854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MUKAN Robert Ekong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ONY Andrew Komakec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3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ONO Germine Benedic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13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UGI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5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BUTARA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78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ITI Her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62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JABI Bamuzala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960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BIRA John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ANDI Miche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9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94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MAKULA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ONKO Lameck Mik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DAY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343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DO Hanif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4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3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ONGO Mulhibanda Aug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8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726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HEBWAWE Su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9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HIRIRWE Liberi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7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KWASIBWE Merc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9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KUNDE Ambros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5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804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SIIME Edw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2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864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EBAZE Augu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8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8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WINE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1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6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AMUREEBA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92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901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ESIGYE Biho Leo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4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8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MUKYE P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7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79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OBUSINGYE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0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97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OMUHANGI Jul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61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4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ABAZA Peter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24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7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MALA Anthony Humph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6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4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A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75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52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E Buya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6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910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GA Ibrahi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233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73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EDDE Glo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Mak</dc:creator>
  <dc:description/>
  <dc:language>en-US</dc:language>
  <cp:lastModifiedBy>Mak</cp:lastModifiedBy>
  <dcterms:modified xsi:type="dcterms:W3CDTF">2011-08-18T10:35:00Z</dcterms:modified>
  <cp:revision>4</cp:revision>
  <dc:subject/>
  <dc:title>MABM</dc:title>
</cp:coreProperties>
</file>