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220"/>
        <w:gridCol w:w="298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FINANCIAL SERVI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86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SA Bernard Mach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35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YAYAKA Jo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7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ONDOLE Alimans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ET Zaina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3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193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GA Gonza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646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DU Bak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31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JUBI Joa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KOLA Denis Lugemy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03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NDE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TU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NDU Zak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ERWA John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89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IIBI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UYA Kibudde Camec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3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78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SASIRA Has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280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UNA Barbra Ja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59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MANSI Fiona Cynth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70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PIINA Arther Bazalak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08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MBI Juliet Ssejjombw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ALOI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4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YENY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Richard Bob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9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MA Charles Geor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YAT Mary Stel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5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3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ALI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ADDAWA David Kibey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5906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EEEKA Jacquel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5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YOMWE Martin Magez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4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31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YINA He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8:00Z</dcterms:created>
  <dc:creator>Mak</dc:creator>
  <dc:description/>
  <dc:language>en-US</dc:language>
  <cp:lastModifiedBy>Mak</cp:lastModifiedBy>
  <dcterms:modified xsi:type="dcterms:W3CDTF">2011-08-18T10:28:00Z</dcterms:modified>
  <cp:revision>2</cp:revision>
  <dc:subject/>
  <dc:title>MABM</dc:title>
</cp:coreProperties>
</file>