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80"/>
        <w:gridCol w:w="1480"/>
        <w:gridCol w:w="3100"/>
        <w:gridCol w:w="882"/>
        <w:gridCol w:w="120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A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GRADUATE DIPLOMA IN STATIST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5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49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 Clement Musol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5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66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TUDDE Jackl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5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712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UMBA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5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532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NGYE Ez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5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853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EN Paul Ogug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5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46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WIR Idd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5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72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ARA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4:00Z</dcterms:created>
  <dc:creator>Mak</dc:creator>
  <dc:description/>
  <dc:language>en-US</dc:language>
  <cp:lastModifiedBy>Mak</cp:lastModifiedBy>
  <dcterms:modified xsi:type="dcterms:W3CDTF">2011-08-18T10:44:00Z</dcterms:modified>
  <cp:revision>2</cp:revision>
  <dc:subject/>
  <dc:title>MABM</dc:title>
</cp:coreProperties>
</file>