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320"/>
        <w:gridCol w:w="28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WGS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GENDER STUD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51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ALO Innocent Ca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UKU Beatr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192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ENG Susan Au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NY Mary Ocha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0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IM Salom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42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A Martha Pea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236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ETE Godliver 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SAKA Gloria Rebecc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12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GOKYALYA Rosemar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7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WANUKA Damal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1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63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UZANI Nyever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8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584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UUKA Fio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9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97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TOVU Aid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3276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WERA Lil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7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99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GGET Matop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65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RAMAHORO Joy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39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JULU William Raph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8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99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EGNE Wube Hai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hiop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39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68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WE Mohamm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6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199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BGO Ellen Farisay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bab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0:00Z</dcterms:created>
  <dc:creator>Mak</dc:creator>
  <dc:description/>
  <dc:language>en-US</dc:language>
  <cp:lastModifiedBy>Mak</cp:lastModifiedBy>
  <dcterms:modified xsi:type="dcterms:W3CDTF">2011-08-18T13:21:00Z</dcterms:modified>
  <cp:revision>3</cp:revision>
  <dc:subject/>
  <dc:title>MABM</dc:title>
</cp:coreProperties>
</file>