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773"/>
        <w:gridCol w:w="1443"/>
        <w:gridCol w:w="2880"/>
        <w:gridCol w:w="882"/>
        <w:gridCol w:w="1199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OC</w:t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ARTS IN SOCIOLOG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3/2707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22421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NEBYONA Gordo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3/2710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71242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JU Irene Edit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3/2717X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323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GHEDE Sahle Yeibiy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TRI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3/2716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314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KWANE Esthe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3/2715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121115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ANSULA Danie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3/2706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276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GISHA Lydi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3/2709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91927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ATEREKERA Franci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3/2711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288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EZI Mariam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3/2714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12489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GERWA Fait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3/2712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2910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IMBUGWE Winniefre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3/2704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2511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UKWAYA Anne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3/2708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633112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ERUWO Maria Nakimwer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3/2703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248913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MUSIIME Joram Musinguzi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3/2702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2414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WINE Ambros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3/2705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2615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CHI-OWOR Prisc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3/2713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3016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TTI Ronal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49:00Z</dcterms:created>
  <dc:creator>Mak</dc:creator>
  <dc:description/>
  <dc:language>en-US</dc:language>
  <cp:lastModifiedBy>Mak</cp:lastModifiedBy>
  <dcterms:modified xsi:type="dcterms:W3CDTF">2011-08-18T15:11:00Z</dcterms:modified>
  <cp:revision>3</cp:revision>
  <dc:subject/>
  <dc:title>MABM</dc:title>
</cp:coreProperties>
</file>