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8"/>
        <w:gridCol w:w="1440"/>
        <w:gridCol w:w="3242"/>
        <w:gridCol w:w="900"/>
        <w:gridCol w:w="1260"/>
      </w:tblGrid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CP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CLINICAL PSYCH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92U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16831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URA Glor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72U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206722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ELLOT Joseph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81U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82453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TE Angell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3/3086U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64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UHIGIRE Osc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848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ULUMBYE Andre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4912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UNGI Pet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9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3105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NDA Um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7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1718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JJA Vinc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7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860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MBA Mutyab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76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1619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IRE Denn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005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ASA Andrew Kabagamb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7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1869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DDA Miria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78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859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GOGO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9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7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YENGA Moniec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7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5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OMA Farid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9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216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OWA Florence Carol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11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7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YALO Shady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073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IAKO Charl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9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6678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WAL Isaa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7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8313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RE Maurice Tuke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7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4986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 Gloria Snoo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5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1854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LE Elisha Bak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308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1542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IIME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1:00Z</dcterms:created>
  <dc:creator>Mak</dc:creator>
  <dc:description/>
  <dc:language>en-US</dc:language>
  <cp:lastModifiedBy>Mak</cp:lastModifiedBy>
  <dcterms:modified xsi:type="dcterms:W3CDTF">2011-08-18T15:16:00Z</dcterms:modified>
  <cp:revision>4</cp:revision>
  <dc:subject/>
  <dc:title>MABM</dc:title>
</cp:coreProperties>
</file>