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15"/>
        <w:gridCol w:w="1380"/>
        <w:gridCol w:w="286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HI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ARTS IN PHILOSOPH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85U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13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ERA John Bosc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83U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11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OA Anthon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86U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14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ALE Meda Hop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84U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12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AKA Mathew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32:00Z</dcterms:created>
  <dc:creator>Mak</dc:creator>
  <dc:description/>
  <dc:language>en-US</dc:language>
  <cp:lastModifiedBy>Mak</cp:lastModifiedBy>
  <dcterms:modified xsi:type="dcterms:W3CDTF">2011-08-18T14:32:00Z</dcterms:modified>
  <cp:revision>2</cp:revision>
  <dc:subject/>
  <dc:title>MABM</dc:title>
</cp:coreProperties>
</file>