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20"/>
        <w:gridCol w:w="1280"/>
        <w:gridCol w:w="280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LINGUIS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5X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2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IRAHISHIZE Le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2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17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YERA Geo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6X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ABAZI Jea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0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0637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YERA Paddy Bany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7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836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RIW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4T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UNGU Abraham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3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YALO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9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650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EREKO Nel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41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89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NDO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38U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6041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YONDO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8:00Z</dcterms:created>
  <dc:creator>Mak</dc:creator>
  <dc:description/>
  <dc:language>en-US</dc:language>
  <cp:lastModifiedBy>Mak</cp:lastModifiedBy>
  <dcterms:modified xsi:type="dcterms:W3CDTF">2011-08-18T14:28:00Z</dcterms:modified>
  <cp:revision>2</cp:revision>
  <dc:subject/>
  <dc:title>MABM</dc:title>
</cp:coreProperties>
</file>