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808"/>
        <w:gridCol w:w="2980"/>
        <w:gridCol w:w="1199"/>
        <w:gridCol w:w="1199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D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INTERNATIONAL RELATIONS AND DIPLOMATIC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Reg No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8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E Nelson Mandel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5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NAKYO Jessica Badeby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7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36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ENG Deborah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3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409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AIRE Yvett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2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BO Pax Pascal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4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91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Salma Lorik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7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UNOBA Ubaldo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2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04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URA Brend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7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35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BWA Anna Asiimw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6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06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VUMBUKA Richar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1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33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GU Richar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8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58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GUHA Georg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1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AYI Lillia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6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UHIIRA Maliga Dona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9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LWAZI Matthew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2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15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MUHENDO Karoro Carol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8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662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NDI Joshu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9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103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UMUZA Dian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0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78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BA Alla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3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95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ITA Manisula Bernadet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4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TO Rosemary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4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190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ENDO Asuman Saac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3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77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KA Noreen Shar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2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16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IIMIRE Shallo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6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134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LE Herbert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0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DI Christoph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5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UT Simon Pet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5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Gregory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1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06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WENGYE Benjami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9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GONZI Godfrey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21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BAZE Stephe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5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A Emmanuel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0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ENE Stella Iren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16U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RABAMUZALE B.muzafari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6:00Z</dcterms:created>
  <dc:creator>Mak</dc:creator>
  <dc:description/>
  <dc:language>en-US</dc:language>
  <cp:lastModifiedBy>Mak</cp:lastModifiedBy>
  <dcterms:modified xsi:type="dcterms:W3CDTF">2011-08-18T13:27:00Z</dcterms:modified>
  <cp:revision>3</cp:revision>
  <dc:subject/>
  <dc:title>MABM</dc:title>
</cp:coreProperties>
</file>