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40"/>
        <w:gridCol w:w="1320"/>
        <w:gridCol w:w="284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R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HUMAN RIGH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0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89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OCHI Sylvia Marri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0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84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John Edw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0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87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Andrew Byabagamb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8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02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TE Lydia Je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9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94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OL Floren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9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98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ROKER Patric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7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792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Rose Ma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7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9425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Cornrad Arinaitw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0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91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GONZA Lyn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9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95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UNGI Franc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0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88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DIA Carol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8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01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KWECH Justine Mwang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8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574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IMO Florida Cheb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7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0553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NGWA Joh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8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0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DHA Hell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9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041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JJU Will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0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86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ONDO 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0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85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BIRUNGI Sco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7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9544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KUNDA Annett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9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8038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UNU Mary Harr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8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292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YIMBAZI Elias Nalukoo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36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83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TA Denis Manz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8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99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ABO K.all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8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03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MANYA Lauben Kyamping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9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93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MBE Joy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9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136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IRIRWE Rachea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9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97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ASA Apoll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0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9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EBI Dia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7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04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SIGWA David Jonath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8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593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GGALA Sophia Kigoz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0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214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IRYE Fiid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9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96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JUMA Ami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7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582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BUUKA Teopist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8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0096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YANZI Rossi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7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5424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GODHA Joseph Meny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0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8586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INO Lorett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9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92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MA Abdulwaha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11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118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HUMWIRE Bunn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8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903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BULYU Janep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07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639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JUI Zakiia Bad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2:00Z</dcterms:created>
  <dc:creator>Mak</dc:creator>
  <dc:description/>
  <dc:language>en-US</dc:language>
  <cp:lastModifiedBy>Mak</cp:lastModifiedBy>
  <dcterms:modified xsi:type="dcterms:W3CDTF">2011-08-18T13:24:00Z</dcterms:modified>
  <cp:revision>4</cp:revision>
  <dc:subject/>
  <dc:title>MABM</dc:title>
</cp:coreProperties>
</file>