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60"/>
        <w:gridCol w:w="292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U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MEDICINE IN GENERAL SURGE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39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49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USYA Christop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48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8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SSING Michael Taremw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50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8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 Deng Malual Ch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41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8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BANJA Musinguzi Hen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54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9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PH Alex Benjam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45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197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YA Dani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37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8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YEWALA Cath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49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8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CHA Viha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53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9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RE Benjamin J Gikeny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44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23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UBUYA Edw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52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0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UMAINI Kibans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gol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51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8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GAI Eric Kama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43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8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AUZA Sulaim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47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100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NWAGI Arlene Muzi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42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8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LINDWA Rosett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38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53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GO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40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8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ENY Paul Kalan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46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245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NG Micha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8:00Z</dcterms:created>
  <dc:creator>Mak</dc:creator>
  <dc:description/>
  <dc:language>en-US</dc:language>
  <cp:lastModifiedBy>Mak</cp:lastModifiedBy>
  <dcterms:modified xsi:type="dcterms:W3CDTF">2011-08-18T11:29:00Z</dcterms:modified>
  <cp:revision>3</cp:revision>
  <dc:subject/>
  <dc:title>MABM</dc:title>
</cp:coreProperties>
</file>