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40"/>
        <w:gridCol w:w="1460"/>
        <w:gridCol w:w="3077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NM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NURSING (MIDWIFERY AND WOMEN'S HEALTH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3310T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268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AE Agnes Fredri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3311T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272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ILIKE Beatrice Erast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3307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267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CHWA Oliver Norah Kavum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3309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1535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TEBI Maria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3308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271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WAYA Ziid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51:00Z</dcterms:created>
  <dc:creator>Mak</dc:creator>
  <dc:description/>
  <dc:language>en-US</dc:language>
  <cp:lastModifiedBy>Mak</cp:lastModifiedBy>
  <dcterms:modified xsi:type="dcterms:W3CDTF">2011-08-18T12:51:00Z</dcterms:modified>
  <cp:revision>2</cp:revision>
  <dc:subject/>
  <dc:title>MABM</dc:title>
</cp:coreProperties>
</file>