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07"/>
        <w:gridCol w:w="1620"/>
        <w:gridCol w:w="2880"/>
        <w:gridCol w:w="900"/>
        <w:gridCol w:w="1440"/>
      </w:tblGrid>
      <w:tr>
        <w:trPr>
          <w:trHeight w:val="289" w:hRule="atLeast"/>
        </w:trPr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CH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MEDICINE IN PAEDIATRICS AND CHILD HEALT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55U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6533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YO Mirri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61U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2040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GONZA Rit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60U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493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E Anthon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67T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48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MI Neema Passia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57U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8493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AKO Immaculate Imvik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53U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40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INA Vincen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62U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43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MERA Jo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66T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47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ZAVA David Paul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68X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49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MBERE Hang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golese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63T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441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ANANSAO Christoph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54U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411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TTE Violette Juni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59U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4212O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KORU Christi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64K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451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WUOR Samuel Aketc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51U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5391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YELLA Shiella Sheri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65X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461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GUN Justin Brun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anese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56U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42381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UKUNDE Victor Specto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58U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02631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WEBAZE Anita Kiiz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52U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391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MULUGWA Joa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5:00Z</dcterms:created>
  <dc:creator>Mak</dc:creator>
  <dc:description/>
  <dc:language>en-US</dc:language>
  <cp:lastModifiedBy>Mak</cp:lastModifiedBy>
  <dcterms:modified xsi:type="dcterms:W3CDTF">2011-08-18T12:44:00Z</dcterms:modified>
  <cp:revision>4</cp:revision>
  <dc:subject/>
  <dc:title>MABM</dc:title>
</cp:coreProperties>
</file>