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60"/>
        <w:gridCol w:w="292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L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EAR, NOSE AND THRO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23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78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YAGO Benjam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24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02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AME Gustav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22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494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MA Angellic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2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7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CONCO Charit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25T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79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PONDELLA Kassim Bab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26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03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ERO Miriam Wanjik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7:00Z</dcterms:created>
  <dc:creator>Mak</dc:creator>
  <dc:description/>
  <dc:language>en-US</dc:language>
  <cp:lastModifiedBy>Mak</cp:lastModifiedBy>
  <dcterms:modified xsi:type="dcterms:W3CDTF">2011-08-18T11:27:00Z</dcterms:modified>
  <cp:revision>2</cp:revision>
  <dc:subject/>
  <dc:title>MABM</dc:title>
</cp:coreProperties>
</file>