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60"/>
        <w:gridCol w:w="1443"/>
        <w:gridCol w:w="2629"/>
        <w:gridCol w:w="1080"/>
        <w:gridCol w:w="1440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OR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MEDICINE IN ORTHOPAEDIC SURGE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79T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551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RO Inyas Lawr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78X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542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SIYA Rober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ana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74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73723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URON Naom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77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74494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OCHU Emmanuel Jaco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76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5095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EKKA Ronald Rocki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72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526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AMANYWA Isaa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75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537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AYAFU Danie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73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5198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UBUGA Mos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71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519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ANGOR Sande Isaa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70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5010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NNYONJO Pet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80T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5611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YHA Penn Sam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5:00Z</dcterms:created>
  <dc:creator>Mak</dc:creator>
  <dc:description/>
  <dc:language>en-US</dc:language>
  <cp:lastModifiedBy>Mak</cp:lastModifiedBy>
  <dcterms:modified xsi:type="dcterms:W3CDTF">2011-08-18T12:31:00Z</dcterms:modified>
  <cp:revision>4</cp:revision>
  <dc:subject/>
  <dc:title>MABM</dc:title>
</cp:coreProperties>
</file>