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15"/>
        <w:gridCol w:w="1260"/>
        <w:gridCol w:w="2920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FAM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MEDICINE IN FAMILY MEDICI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60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95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CWA Kephe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61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96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EHEYO Kiroha Samu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28:00Z</dcterms:created>
  <dc:creator>Mak</dc:creator>
  <dc:description/>
  <dc:language>en-US</dc:language>
  <cp:lastModifiedBy>Mak</cp:lastModifiedBy>
  <dcterms:modified xsi:type="dcterms:W3CDTF">2011-08-18T11:28:00Z</dcterms:modified>
  <cp:revision>2</cp:revision>
  <dc:subject/>
  <dc:title>MABM</dc:title>
</cp:coreProperties>
</file>