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80"/>
        <w:gridCol w:w="1320"/>
        <w:gridCol w:w="3040"/>
        <w:gridCol w:w="882"/>
        <w:gridCol w:w="134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L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EDUCATION IN LANGUAGE &amp; LITERATURE EDUC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46K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466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WANG Barine Awuo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3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477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KE Ru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2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325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USIIMA Winfred Sar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3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6775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OGA Jack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3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057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OGA Pet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3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3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UDI Cather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3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7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BEGA Din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2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067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GANDA Holly Moni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3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32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YEGA Jul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3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16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KOLI Isaac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9:00Z</dcterms:created>
  <dc:creator>Mak</dc:creator>
  <dc:description/>
  <dc:language>en-US</dc:language>
  <cp:lastModifiedBy>Mak</cp:lastModifiedBy>
  <dcterms:modified xsi:type="dcterms:W3CDTF">2011-08-18T11:09:00Z</dcterms:modified>
  <cp:revision>2</cp:revision>
  <dc:subject/>
  <dc:title>MABM</dc:title>
</cp:coreProperties>
</file>