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56"/>
        <w:gridCol w:w="1421"/>
        <w:gridCol w:w="2523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E</w:t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DULT AND COMMUNITY EDUCATIO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88U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7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TE Judith Moni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87U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3113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BWAMA Ja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286U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6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GONZI Ann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6:00Z</dcterms:created>
  <dc:creator>Mak</dc:creator>
  <dc:description/>
  <dc:language>en-US</dc:language>
  <cp:lastModifiedBy>Mak</cp:lastModifiedBy>
  <dcterms:modified xsi:type="dcterms:W3CDTF">2011-08-18T11:06:00Z</dcterms:modified>
  <cp:revision>3</cp:revision>
  <dc:subject/>
  <dc:title>MABM</dc:title>
</cp:coreProperties>
</file>