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260"/>
        <w:gridCol w:w="3468"/>
        <w:gridCol w:w="882"/>
        <w:gridCol w:w="1340"/>
      </w:tblGrid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ED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GRADUATE DIPLOMA IN EDUC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71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4740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YO Judi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61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49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RYE Doroth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64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52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UNGI Ann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68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56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MA Abdalla Kalum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63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51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AMBA Mugerwa Pet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73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59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UULWA Simon Pet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65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53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BI Isabirye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6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48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TEKI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59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1670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MBE Samali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57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47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NGUZI Ale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69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57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MATTE Ire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75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260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WOOYA Ann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66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54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AGANO Colette Stev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58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8834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MA Glor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56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46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LLO Finan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7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037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BET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67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55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ARIA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76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60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MUWE Buruhan Muhamma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62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50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BUGWAWO John Ma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72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58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NYONGA Hamad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74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9440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A Onadi Franc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1:00Z</dcterms:created>
  <dc:creator>Mak</dc:creator>
  <dc:description/>
  <dc:language>en-US</dc:language>
  <cp:lastModifiedBy>Mak</cp:lastModifiedBy>
  <dcterms:modified xsi:type="dcterms:W3CDTF">2011-08-18T11:12:00Z</dcterms:modified>
  <cp:revision>3</cp:revision>
  <dc:subject/>
  <dc:title>MABM</dc:title>
</cp:coreProperties>
</file>