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8"/>
        <w:gridCol w:w="1220"/>
        <w:gridCol w:w="3000"/>
        <w:gridCol w:w="882"/>
        <w:gridCol w:w="1199"/>
      </w:tblGrid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V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IVIL ENGINEE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67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 Ciriak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71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GANY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98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IIGI Raymo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95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IMA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7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ZA Tedd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05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83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EMBA B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9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TEKI Miiro J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2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WEESA Ntege Vale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KUNDA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MANYA Ti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7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MU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55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UPOT Jo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EM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05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ANE Dan Etian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4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IGONGO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IKUBO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45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YAGA Swai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2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AGIRE Blasio Kaben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8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98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SIGE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69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INE William Sharp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6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AMATSIKO Dickl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9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UGEMBE Muhamm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8:00Z</dcterms:created>
  <dc:creator>Mak</dc:creator>
  <dc:description/>
  <dc:language>en-US</dc:language>
  <cp:lastModifiedBy>Mak</cp:lastModifiedBy>
  <dcterms:modified xsi:type="dcterms:W3CDTF">2011-08-22T12:58:00Z</dcterms:modified>
  <cp:revision>3</cp:revision>
  <dc:subject/>
  <dc:title>MABM</dc:title>
</cp:coreProperties>
</file>