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61"/>
        <w:gridCol w:w="1442"/>
        <w:gridCol w:w="3000"/>
        <w:gridCol w:w="882"/>
        <w:gridCol w:w="1199"/>
      </w:tblGrid>
      <w:tr>
        <w:trPr>
          <w:trHeight w:val="289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V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ENGINEERING (CIV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9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ITWE E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1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917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EZE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5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04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YOMUNSI Nichol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5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8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KAMA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6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89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SI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4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WANG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3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BUZI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8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9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KECH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0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EYE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7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10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MBE Bobasol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0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964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SIKO Jude Be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7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4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E Simon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1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KIRABA Zaina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2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918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BIRU Jo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3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138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AKI Peace Stev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4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4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ENYI Richard Tonny Amoot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0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WANYA Arno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2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904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DIGOBE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7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3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YABAWE Evans Black Van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5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31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GO Aug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8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OKO Hud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63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32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ONA Charles Kasong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9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85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Raymom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56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9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IDI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8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98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DDE Ez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1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17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MPEERA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46U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3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JUSI Febian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6:00Z</dcterms:created>
  <dc:creator>Mak</dc:creator>
  <dc:description/>
  <dc:language>en-US</dc:language>
  <cp:lastModifiedBy>Mak</cp:lastModifiedBy>
  <dcterms:modified xsi:type="dcterms:W3CDTF">2011-08-18T11:16:00Z</dcterms:modified>
  <cp:revision>2</cp:revision>
  <dc:subject/>
  <dc:title>MABM</dc:title>
</cp:coreProperties>
</file>