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220"/>
        <w:gridCol w:w="3460"/>
        <w:gridCol w:w="1019"/>
        <w:gridCol w:w="1413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OL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SOIL SCIEN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4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75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KO James Otek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4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18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IRE Peter Simon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3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68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MUKAMA Mathias Thadius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3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7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UMISIRIZAMutambi Kappa Richard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49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1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SEIN Abdu Ibrahim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trea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4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2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AALU Deogratias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4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2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ARA Moses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3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17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NGUMU Richard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4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341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ASA David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4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8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UMBA Julius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4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72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YINGE Justine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4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9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O Julius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4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909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O Jude Tadeo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3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61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IENO Aron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7:00Z</dcterms:created>
  <dc:creator>Mak</dc:creator>
  <dc:description/>
  <dc:language>en-US</dc:language>
  <cp:lastModifiedBy>Mak</cp:lastModifiedBy>
  <dcterms:modified xsi:type="dcterms:W3CDTF">2011-08-18T10:18:00Z</dcterms:modified>
  <cp:revision>3</cp:revision>
  <dc:subject/>
  <dc:title>MABM</dc:title>
</cp:coreProperties>
</file>