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15"/>
        <w:gridCol w:w="1220"/>
        <w:gridCol w:w="2760"/>
        <w:gridCol w:w="882"/>
        <w:gridCol w:w="1199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FST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SCIENCE IN FOOD SCIENCE AND TECHNOLOG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25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0626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IGABA Enoch Kayong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23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1026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ULLO Joll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24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6988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WANGA Ismail Tajjani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26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2808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EMA Ali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29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0838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 Deni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27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3072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AWI Juliet Shikhongol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32X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7002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KAMANA Janvier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wandese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34X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7023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NANURA J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wandese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30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6996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JJEMBA Joh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31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1092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WANGA Muchwa Nath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28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6994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KASI Henr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33X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7015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OLO Gertrude Cynthi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awi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15:00Z</dcterms:created>
  <dc:creator>Mak</dc:creator>
  <dc:description/>
  <dc:language>en-US</dc:language>
  <cp:lastModifiedBy>Mak</cp:lastModifiedBy>
  <dcterms:modified xsi:type="dcterms:W3CDTF">2011-08-18T10:15:00Z</dcterms:modified>
  <cp:revision>2</cp:revision>
  <dc:subject/>
  <dc:title>MABM</dc:title>
</cp:coreProperties>
</file>