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15"/>
        <w:gridCol w:w="1220"/>
        <w:gridCol w:w="3120"/>
        <w:gridCol w:w="882"/>
        <w:gridCol w:w="1199"/>
      </w:tblGrid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R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SCIENCE IN ENVIRONMENT AND NATURAL RESOURC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04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6957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API Josep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21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16806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UMO Aropet Stell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070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5252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ABA Georg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32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7082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ABA Ivan Owe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069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694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NABYONA Chritin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088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6951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NEBYONA Deni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097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6952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AMA Swaib Solo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083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8776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UTI Anguaziga Hibago Patrick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22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18088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NGO Esther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20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6965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NEITWE Justin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01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961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IIMWE Josep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072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6946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ERANGO Pauline Conni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085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13520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WETEERA Stell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090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4973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UKU Benso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11X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6958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HANE Angsom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hiopi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096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1135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SOBOZI Haruna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34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6847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DAMULIRA Bria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73X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7016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GEFU Kebede Bayech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hiopi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08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7037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NZOA Luc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076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1089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YALIGONZA Deous Mar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09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0527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RIBO Joh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13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6960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SHAKIMANA Deni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068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135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ONGIT Simon Jona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25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0367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JEMBA Wasswa Eddi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084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12163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ANYORO Nanc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14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6961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CHA Kaija Georg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26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1068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ITE Shalom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080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1136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USINGIZE Daphin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18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696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AKULYA Edwin Kavum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093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14138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OZI Nebat Atuhur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086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12207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WANUKA Tonn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071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6945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ZITO Bashir Jum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081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9761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ZITO Erick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35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6971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GONZA Robert Akiiki Ndoriherezo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094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10823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OBUTUNGI Peac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03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6956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LI Fred Amadranib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02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6955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WAGO Pau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098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7267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KWALI Kenet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073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6947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ABA Oscar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089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7496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ABAALI Linda Gabriell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72X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701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AL Kidane Ghid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TRI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074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2350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UUGA Brain Abraham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10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2158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GOGO Mos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29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6968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HABWE Rugyenda Richar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24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0940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KALAZI Frank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36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0938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LINDWA Danie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31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8836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LONDO Pau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077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6949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WEMBE Khalid Yakub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065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1619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WESIGA Yasi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075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6948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WIRE Easter Dorrin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27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6966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AMI Sylvi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07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0933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IBERU Hajar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23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1226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WOGA Ethel Gasuz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17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6585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UGAMBA Anne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28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6967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UKUVE Fauz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078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0006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KESA Esther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079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0496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WAMANYA Shallo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16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6963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KUUNA Richar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05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0992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YAKATE Iren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15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6962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YARWAYA Amo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12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6959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GORA Solomo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091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1013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OMA George William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06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5946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HIENO Fre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00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695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IM Benso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33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6970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IMOI Jasper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19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5513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IITI Cranmer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067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1376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EBADDUKA Christopher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095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1171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ALE Josep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099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6953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BESIGWA John Justic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082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19635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KAHIRWA Bett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066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10311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MWEBAZE Kenet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092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0169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SHABE Lydi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30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6969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NGANGA Rober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11:00Z</dcterms:created>
  <dc:creator>Mak</dc:creator>
  <dc:description/>
  <dc:language>en-US</dc:language>
  <cp:lastModifiedBy>Mak</cp:lastModifiedBy>
  <dcterms:modified xsi:type="dcterms:W3CDTF">2011-08-18T10:14:00Z</dcterms:modified>
  <cp:revision>3</cp:revision>
  <dc:subject/>
  <dc:title>MABM</dc:title>
</cp:coreProperties>
</file>