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220"/>
        <w:gridCol w:w="312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RP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CROP SCIEN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0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63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AA Jacqueline Joy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2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17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ABWE Sam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1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18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IMWE Francis Xavi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03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06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ZIMANA Jean Pierr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nd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02T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0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WANDU Catherine Bur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1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54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JALA Anthony Rapha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1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138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UA Her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00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0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A Ala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nd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2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052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ADINY Ru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1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582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GONYA All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0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59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RAKA Saidi Rumanz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0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802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IIBI Daniel Roger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0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99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UTTA Angel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1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75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GANGA Ann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1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16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YONJO Ann Rit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2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914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GO Patrick Jacob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1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8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NGO Andrew Okell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1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9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ARA Emmanuel Pacot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1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946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ARA Emman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1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1156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O Samuel Morr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01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0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HEBUZA Kija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gol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0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57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JJOMBWE David Evan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99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24339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ZIGIRO Ernes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und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0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7342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IMBWA Wambazu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1:00Z</dcterms:created>
  <dc:creator>Mak</dc:creator>
  <dc:description/>
  <dc:language>en-US</dc:language>
  <cp:lastModifiedBy>Mak</cp:lastModifiedBy>
  <dcterms:modified xsi:type="dcterms:W3CDTF">2011-08-18T10:11:00Z</dcterms:modified>
  <cp:revision>2</cp:revision>
  <dc:subject/>
  <dc:title>MABM</dc:title>
</cp:coreProperties>
</file>