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15"/>
        <w:gridCol w:w="1220"/>
        <w:gridCol w:w="2960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AG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AGROFORESTR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59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2327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EMA D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61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0637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UYA Mubarak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60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1244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ASUMBA Din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07:00Z</dcterms:created>
  <dc:creator>Mak</dc:creator>
  <dc:description/>
  <dc:language>en-US</dc:language>
  <cp:lastModifiedBy>Mak</cp:lastModifiedBy>
  <dcterms:modified xsi:type="dcterms:W3CDTF">2011-08-18T10:07:00Z</dcterms:modified>
  <cp:revision>2</cp:revision>
  <dc:subject/>
  <dc:title>MABM</dc:title>
</cp:coreProperties>
</file>