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220"/>
        <w:gridCol w:w="296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ANIMAL SCIEN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80X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1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BREMARIAM Msgna Siu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TR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8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9998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GONGO Joh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8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68191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BANDI Charl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8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588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MU Rich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8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590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AKOME Pi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8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812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OGUA Josep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8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5605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GUJJA Annet Flav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8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19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KAZI Christ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8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615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WETA Gloria Ru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18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5610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EMWA Eno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07:00Z</dcterms:created>
  <dc:creator>Mak</dc:creator>
  <dc:description/>
  <dc:language>en-US</dc:language>
  <cp:lastModifiedBy>Mak</cp:lastModifiedBy>
  <dcterms:modified xsi:type="dcterms:W3CDTF">2011-08-18T10:07:00Z</dcterms:modified>
  <cp:revision>2</cp:revision>
  <dc:subject/>
  <dc:title>MABM</dc:title>
</cp:coreProperties>
</file>