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300"/>
        <w:gridCol w:w="302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BS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MOLECULAR BIOLO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65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514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BA Tif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77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516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OL Joy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66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6809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ENDA Leon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83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8993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NOMUGISA Arnol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44:00Z</dcterms:created>
  <dc:creator>Mak</dc:creator>
  <dc:description/>
  <dc:language>en-US</dc:language>
  <cp:lastModifiedBy>Mak</cp:lastModifiedBy>
  <dcterms:modified xsi:type="dcterms:W3CDTF">2011-08-18T15:44:00Z</dcterms:modified>
  <cp:revision>2</cp:revision>
  <dc:subject/>
  <dc:title>MABM</dc:title>
</cp:coreProperties>
</file>