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915"/>
        <w:gridCol w:w="1300"/>
        <w:gridCol w:w="3020"/>
        <w:gridCol w:w="882"/>
        <w:gridCol w:w="1199"/>
      </w:tblGrid>
      <w:tr>
        <w:trPr>
          <w:trHeight w:val="289" w:hRule="atLeast"/>
        </w:trPr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7/2720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635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TELE Cosmas Alfred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7/2719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634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MAYANJA Dian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7/2718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633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KWA Bernard Hilliam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BL</w:t>
            </w:r>
          </w:p>
        </w:tc>
        <w:tc>
          <w:tcPr>
            <w:tcW w:w="83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 OF SCIENCE IN BIOMEDICAL LABORATORY SCIENCES AND MANAGEMEN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o RegNo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o RegNo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o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ame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y</w:t>
            </w:r>
          </w:p>
        </w:tc>
      </w:tr>
      <w:tr>
        <w:trPr>
          <w:trHeight w:val="289" w:hRule="atLeast"/>
        </w:trPr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7/2740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15649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EN Ester Lilia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7/2728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04360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YIRE John Apuuli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7/2725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14996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UGE Stella Mari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7/2730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15636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WERA Marti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7/2735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637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BUI Pauline Wanjiku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7/2726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5497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HEMBO Mackly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7/2723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00233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WIZERA Richard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7/2739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15008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AMBA Robert Namisi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7/2737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16034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OVU Catherin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7/2731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06601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GABE Raymond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7/2732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8699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SINGUZI Kenneth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7/2738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14092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TEGEKI Ezr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7/2727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06055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WANIKA Richard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7/2721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636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BWOWE Jan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7/2722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15001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ALANZI Margaret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7/2734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06622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MALE Joanitah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7/2733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5502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NFUKA Musoke Mary Lovincer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7/2741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638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DARUBWEINE Joseph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7/2729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5495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EKABIRA Twah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7/2724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14115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NDA Kibira Iren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17/2736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14117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MUHAMYE Josephin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5:43:00Z</dcterms:created>
  <dc:creator>Mak</dc:creator>
  <dc:description/>
  <dc:language>en-US</dc:language>
  <cp:lastModifiedBy>Mak</cp:lastModifiedBy>
  <dcterms:modified xsi:type="dcterms:W3CDTF">2011-08-18T15:43:00Z</dcterms:modified>
  <cp:revision>2</cp:revision>
  <dc:subject/>
  <dc:title>MABM</dc:title>
</cp:coreProperties>
</file>