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88"/>
        <w:gridCol w:w="1320"/>
        <w:gridCol w:w="3060"/>
        <w:gridCol w:w="882"/>
        <w:gridCol w:w="1199"/>
      </w:tblGrid>
      <w:tr>
        <w:trPr>
          <w:trHeight w:val="289" w:hRule="atLeast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AC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ACCOUNTING AND FINA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4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GA Jamali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1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Smi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1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EBWA Aga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9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ULE Yas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59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M.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O Glo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A John Johne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24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UKA Martha Bre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UNGI Perpetu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4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ZGHI Eyob Tesfamar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3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MBELL Kelfa 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6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US Jastin Kam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4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ENE Kyosiga Beatri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4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REGGA George Wil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6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GISHA Everlyn Cla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YEMBA Edward Musanyus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2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MBADDE Wilberfor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75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 Juliet Kwebii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KAE Paul Lotim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EGA Amo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7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UMBO Fortunator Se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A Talib Husse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ENI Dani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INDA John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IZA Eri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IZA Micheal Rwubak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I Joshu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BAZE Ja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21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BUYE Zulaik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4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BEGA Susan Daph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98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IKOMBI Rache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5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MUBONA Georg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ALE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84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EGE Dani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1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WASIIMA Shar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RIA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7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O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6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UKU D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9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AKANGISIBWA No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EHURURU Crescent Rwambuk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MATTE Ivan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NJAKO Akr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AI Moither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73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MWANGA Abdul Haki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3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UNA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6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NI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GUME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2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BAZE Zainab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4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BONAIRE Ashi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5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7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KOOLI Patrick Bor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2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0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ENDEYA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3:00Z</dcterms:created>
  <dc:creator>Mak</dc:creator>
  <dc:description/>
  <dc:language>en-US</dc:language>
  <cp:lastModifiedBy>Mak</cp:lastModifiedBy>
  <dcterms:modified xsi:type="dcterms:W3CDTF">2011-08-18T16:04:00Z</dcterms:modified>
  <cp:revision>3</cp:revision>
  <dc:subject/>
  <dc:title>MABM</dc:title>
</cp:coreProperties>
</file>