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0"/>
        <w:gridCol w:w="1560"/>
        <w:gridCol w:w="3100"/>
        <w:gridCol w:w="882"/>
        <w:gridCol w:w="1199"/>
      </w:tblGrid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MARKETING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7X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0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REZAK Ali Abdurahm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6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62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LI Jes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5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52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UZU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8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86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UNDA Pearl Byabashaij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5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948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GONZA Faith Clai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6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038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RU Caro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3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106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SA Sam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0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686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IIMIRE Allen Kah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1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3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IHIRA Connie Lesl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9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485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AWA S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4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2456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EJJE Bet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2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AMANYA Derek Karekah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3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1134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BO William Ocha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7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Senyonjo Mwesig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4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0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ALI David W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8:00Z</dcterms:created>
  <dc:creator>Mak</dc:creator>
  <dc:description/>
  <dc:language>en-US</dc:language>
  <cp:lastModifiedBy>Mak</cp:lastModifiedBy>
  <dcterms:modified xsi:type="dcterms:W3CDTF">2011-08-18T16:09:00Z</dcterms:modified>
  <cp:revision>3</cp:revision>
  <dc:subject/>
  <dc:title>MABM</dc:title>
</cp:coreProperties>
</file>