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320"/>
        <w:gridCol w:w="294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A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BUSINESS ADMINISTR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4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70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Gil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5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9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OTH Bett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7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259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NGI Rebecc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7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09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Asa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5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9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KO Naum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5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302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SIMAKI Emil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6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1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BU Emmanuel Ale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7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5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LINGAT Jesc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6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85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BALE Arnold Johnn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4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8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YARUGURU Deo Busingy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7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277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UNGI Natas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5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220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 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6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501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BOGO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7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5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GULI Peter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6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90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AMA Jaco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6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2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ANDA T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6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1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IBANZA Alex Adro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5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0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KUNDA Harr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6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2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INT De Karl Peter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6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1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ALO Syl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6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79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ABI All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4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386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EBI Alvin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5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15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IIBWA Iv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7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4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SIGYE Benon Kagirit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7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2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IBALE Perida Kasik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4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87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KAAWA Margar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5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39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KASA Ev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5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0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EKO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7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5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LLA Elis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6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4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GO James Francis Ako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7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809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OBUSINGYE Ed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5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008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SIIME Anthon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7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434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HUM Cele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5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9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SOSI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47:00Z</dcterms:created>
  <dc:creator>Mak</dc:creator>
  <dc:description/>
  <dc:language>en-US</dc:language>
  <cp:lastModifiedBy>Mak</cp:lastModifiedBy>
  <dcterms:modified xsi:type="dcterms:W3CDTF">2011-08-18T15:47:00Z</dcterms:modified>
  <cp:revision>2</cp:revision>
  <dc:subject/>
  <dc:title>MABM</dc:title>
</cp:coreProperties>
</file>