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20"/>
        <w:gridCol w:w="1340"/>
        <w:gridCol w:w="298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LAW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1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O Irene Daizy T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3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IYO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7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GI Elizabeth Viol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3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99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OL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3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UZU Li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4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55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O Gertru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4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10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NGANA Mi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9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129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ZOZA Rukiramacumu Ze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4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42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AYA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7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STO Shuai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5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UGHO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3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31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BEDHA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9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8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WAWO Mi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2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YOO Paul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8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HIVYA Fa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0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JJA Ibrah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69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93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NDA A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0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ANGO Samalie Mee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6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Y Ja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8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47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SA Fred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8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ERWA Olivia Kagulir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1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58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6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75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YABA 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6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141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A D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7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11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HABWE Linnard Rema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2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GANDA Sarah D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1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11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EME Lu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4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HAGIRE Mark Nevil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2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51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SIIMA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9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12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WANDINDA Ch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5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84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NDINDA John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68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49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ROR Philip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6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75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YA Al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0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YENE Vinc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1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MA Lazar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67X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 Sam You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2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IDI Gabigogo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87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44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ARUGALI Phio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75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0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UBUNG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890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63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SINGURA Bab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9/2905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944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SIGOMWE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8:00Z</dcterms:created>
  <dc:creator>Mak</dc:creator>
  <dc:description/>
  <dc:language>en-US</dc:language>
  <cp:lastModifiedBy>Mak</cp:lastModifiedBy>
  <dcterms:modified xsi:type="dcterms:W3CDTF">2011-08-18T15:38:00Z</dcterms:modified>
  <cp:revision>2</cp:revision>
  <dc:subject/>
  <dc:title>MABM</dc:title>
</cp:coreProperties>
</file>