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16"/>
        <w:gridCol w:w="1260"/>
        <w:gridCol w:w="3392"/>
        <w:gridCol w:w="882"/>
        <w:gridCol w:w="1199"/>
      </w:tblGrid>
      <w:tr>
        <w:trPr>
          <w:trHeight w:val="289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ZOO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CIENCE IN ZOOLOG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63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8328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OTH Sisir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51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1187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UHAIRWE Annet Josely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50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89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CAN Jimm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47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88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UNGI Krysta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65X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95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NIC Jada Zacharia Gubek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danese</w:t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61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9025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AHWA Eni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52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2515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ANO Pete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58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1151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GGWA Proscov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54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90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ENGE Matthew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48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0842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INDU Marti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62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94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GE Mayandha Hab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49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2749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IRYE Hop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53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0592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IKKA Bett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59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92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EC Patrick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56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1081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KOTUM Mark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55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5132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DHORO Constantine Chobe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66X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96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 Anthony Sisto Long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danese</w:t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57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91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IMBWA Henr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60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93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YAIGURIRWA Jora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34:00Z</dcterms:created>
  <dc:creator>Mak</dc:creator>
  <dc:description/>
  <dc:language>en-US</dc:language>
  <cp:lastModifiedBy>Mak</cp:lastModifiedBy>
  <dcterms:modified xsi:type="dcterms:W3CDTF">2011-08-18T15:34:00Z</dcterms:modified>
  <cp:revision>2</cp:revision>
  <dc:subject/>
  <dc:title>MABM</dc:title>
</cp:coreProperties>
</file>