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94"/>
        <w:gridCol w:w="1260"/>
        <w:gridCol w:w="2520"/>
        <w:gridCol w:w="900"/>
        <w:gridCol w:w="1260"/>
      </w:tblGrid>
      <w:tr>
        <w:trPr>
          <w:trHeight w:val="289" w:hRule="atLeast"/>
        </w:trPr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MT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MATHEMAT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5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OYE Acidri Harr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2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CHODU John Robe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9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EDESYA Stephe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IRIVU Josep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25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ALAZI Herber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IME Nelson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0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IRYE Topilist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09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7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IKUBWAYO Innocent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40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84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URUNZIZA Deni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undi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IENG Livingsto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8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UDU Charle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09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06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LA Lazaru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310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813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O Ismai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32:00Z</dcterms:created>
  <dc:creator>Mak</dc:creator>
  <dc:description/>
  <dc:language>en-US</dc:language>
  <cp:lastModifiedBy>Mak</cp:lastModifiedBy>
  <dcterms:modified xsi:type="dcterms:W3CDTF">2011-08-18T15:32:00Z</dcterms:modified>
  <cp:revision>2</cp:revision>
  <dc:subject/>
  <dc:title>MABM</dc:title>
</cp:coreProperties>
</file>