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03"/>
        <w:gridCol w:w="1237"/>
        <w:gridCol w:w="3123"/>
        <w:gridCol w:w="882"/>
        <w:gridCol w:w="1199"/>
      </w:tblGrid>
      <w:tr>
        <w:trPr>
          <w:trHeight w:val="289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MM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MATHEMATICAL MODELLI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38U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2690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BA Abu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35U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80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WOOYA Pet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37U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82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OLIMOI John Bosc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30U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0409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KATABALA Haruna Aloysio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34U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119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WANIKA Ronal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33U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570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YINDA Nath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31U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79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YONDO Joseph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36U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81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AGIRE Major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39T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83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IENO Sixtus Mauri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29U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990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SEMAYI Vincen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28U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78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UHAIRWE Rwemera Davi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32U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0553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BE Dani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30:00Z</dcterms:created>
  <dc:creator>Mak</dc:creator>
  <dc:description/>
  <dc:language>en-US</dc:language>
  <cp:lastModifiedBy>Mak</cp:lastModifiedBy>
  <dcterms:modified xsi:type="dcterms:W3CDTF">2011-08-18T15:30:00Z</dcterms:modified>
  <cp:revision>3</cp:revision>
  <dc:subject/>
  <dc:title>MABM</dc:title>
</cp:coreProperties>
</file>