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3"/>
        <w:gridCol w:w="1320"/>
        <w:gridCol w:w="3040"/>
        <w:gridCol w:w="882"/>
        <w:gridCol w:w="1199"/>
      </w:tblGrid>
      <w:tr>
        <w:trPr>
          <w:trHeight w:val="289" w:hRule="atLeast"/>
        </w:trPr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CH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CHEMISTR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1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7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TI Twa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1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6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AYOA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1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6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GU Paulin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1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6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WENYO Beatr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0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339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KENYA Fran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0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6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RUKUT Stefan Al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2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7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NZA Barba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2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7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ERET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1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7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YIKE Arnes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27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61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BROM Mebrahtom Tesfa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TRI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0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75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GOZI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2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7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GOZI Hass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1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6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RINGIRA Wilberfor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1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91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ABAZI Ru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1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084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UGGWA Rashid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1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09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ABA Floren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0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94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KA Bonny Micha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2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7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INO Julius Hen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2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7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GA Franc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1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54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DAWULA Charl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5:00Z</dcterms:created>
  <dc:creator>Mak</dc:creator>
  <dc:description/>
  <dc:language>en-US</dc:language>
  <cp:lastModifiedBy>Mak</cp:lastModifiedBy>
  <dcterms:modified xsi:type="dcterms:W3CDTF">2011-08-18T15:25:00Z</dcterms:modified>
  <cp:revision>2</cp:revision>
  <dc:subject/>
  <dc:title>MABM</dc:title>
</cp:coreProperties>
</file>