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15"/>
        <w:gridCol w:w="1360"/>
        <w:gridCol w:w="2500"/>
        <w:gridCol w:w="882"/>
        <w:gridCol w:w="1199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TE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TOR OF PHILOSOPHY IN INFORMATION TECHNOLOG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4276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7027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OA Topita Amug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4275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7026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GARUKAYO Kennet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4274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24341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NGA Francis Kayond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8/4277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24346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IMBWA Michae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47:00Z</dcterms:created>
  <dc:creator>Mak</dc:creator>
  <dc:description/>
  <dc:language>en-US</dc:language>
  <cp:lastModifiedBy>Mak</cp:lastModifiedBy>
  <dcterms:modified xsi:type="dcterms:W3CDTF">2011-08-18T10:47:00Z</dcterms:modified>
  <cp:revision>2</cp:revision>
  <dc:subject/>
  <dc:title>MABM</dc:title>
</cp:coreProperties>
</file>