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00"/>
        <w:gridCol w:w="882"/>
        <w:gridCol w:w="130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IS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INFORMATION SYSTEM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GABA Godfrey Mulib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UNI Justine Fenel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WETERA Andr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AN Maure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MO Naaman Geor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NG Gra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NA Newton Br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0:00Z</dcterms:created>
  <dc:creator>Mak</dc:creator>
  <dc:description/>
  <dc:language>en-US</dc:language>
  <cp:lastModifiedBy>Mak</cp:lastModifiedBy>
  <dcterms:modified xsi:type="dcterms:W3CDTF">2011-08-18T11:00:00Z</dcterms:modified>
  <cp:revision>2</cp:revision>
  <dc:subject/>
  <dc:title>MABM</dc:title>
</cp:coreProperties>
</file>