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60"/>
        <w:gridCol w:w="2664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E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INFORMATION TECHN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00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Issa Mugab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LLO Rit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0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AO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909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WATU Daniel E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170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LO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394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YA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UKO Bre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183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ULU Dunc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NGI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8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737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ONDO Ami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29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NDE Martin Rodg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7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4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ABONA Swai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8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24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SANKU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835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WA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885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REKA All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2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7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45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NGWIRE Viol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105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WANYA Raymond Damj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3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9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EREZE Eli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73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BI Jude Bruce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7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549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K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9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JEMBA Oli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9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3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MANYA Winn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797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ZZI Caro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18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5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YIGA Nawaal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2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612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CH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7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42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HUNDE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0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329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EREZE Eli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301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384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MON Benja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8:00Z</dcterms:created>
  <dc:creator>Mak</dc:creator>
  <dc:description/>
  <dc:language>en-US</dc:language>
  <cp:lastModifiedBy>Mak</cp:lastModifiedBy>
  <dcterms:modified xsi:type="dcterms:W3CDTF">2011-08-18T10:48:00Z</dcterms:modified>
  <cp:revision>2</cp:revision>
  <dc:subject/>
  <dc:title>MABM</dc:title>
</cp:coreProperties>
</file>