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332"/>
        <w:gridCol w:w="900"/>
        <w:gridCol w:w="1782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C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INFORMATION SCIEN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LOT Barb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O Christi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 Harrie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ZIBU Charles Mark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CE Res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DOI Charl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GWA Benedic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KURU Andrew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LE Ez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U Babra Elizabet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ALIGONZA Moses Bria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ENZA Agnes Meinra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YA Shakil Kibed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IMENTA Floren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ITOTTO Sharon Ali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WAMI Evely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GUDDE Phion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WANGA Maure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DDU Ma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WULYA Jona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KABIRWA Alic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KINGA Dia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MBI Jessica Semand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NGA Doreen Ssemand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INDA Mildr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SUBUGA Sinan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YO Solom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OMUSHANA Dian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UNYA Godfrey Kawooy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0:00Z</dcterms:created>
  <dc:creator>Mak</dc:creator>
  <dc:description/>
  <dc:language>en-US</dc:language>
  <cp:lastModifiedBy>Mak</cp:lastModifiedBy>
  <dcterms:modified xsi:type="dcterms:W3CDTF">2011-08-18T11:00:00Z</dcterms:modified>
  <cp:revision>2</cp:revision>
  <dc:subject/>
  <dc:title>MABM</dc:title>
</cp:coreProperties>
</file>