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1"/>
        <w:gridCol w:w="1814"/>
        <w:gridCol w:w="1220"/>
        <w:gridCol w:w="2820"/>
        <w:gridCol w:w="813"/>
        <w:gridCol w:w="69"/>
        <w:gridCol w:w="1199"/>
      </w:tblGrid>
      <w:tr>
        <w:trPr>
          <w:trHeight w:val="289" w:hRule="atLeast"/>
        </w:trPr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RH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POPULATION AND REPRODUCTIVE HEALT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28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ONI Lydi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 Tibaku Sunday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5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WAMU Regin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JUBI Mark William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LE Muhammed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049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GISHA Provi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ULUKA Hassad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U Kenneth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84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HEMERERWA Donah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DA Caroline Mugod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95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YANZI Irene Angellah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876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IGABASA Francis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56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OMBI David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6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99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OK Jaspe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LLO Dolorence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MU Morris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N Machari Jim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23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ITTA Micheal Oiiro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6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Micheal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31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WANNONDA Andrew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38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HAIRWE Juliet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8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56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SIIME Brend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06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HAMWE Fion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8:00Z</dcterms:created>
  <dc:creator>Mak</dc:creator>
  <dc:description/>
  <dc:language>en-US</dc:language>
  <cp:lastModifiedBy>Mak</cp:lastModifiedBy>
  <dcterms:modified xsi:type="dcterms:W3CDTF">2011-08-18T10:38:00Z</dcterms:modified>
  <cp:revision>3</cp:revision>
  <dc:subject/>
  <dc:title>MABM</dc:title>
</cp:coreProperties>
</file>