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9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M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ECONOMIC POLICY MANAG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30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UMUZA Chri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14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A Margar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VEKUNO Mafumu God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89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72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CAN Epipha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3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KU Thoma Kezele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OLU Ibrahim Kasi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0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THUI Jane Wand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Nuwagab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220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UAN Mari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82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JUMBURA Mir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HUMA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24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USIIME Nata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249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ANJA Lambert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68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ONI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2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ONYE Terry Gatwir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4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PKOECH Korir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69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EKKA Fred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ZERA God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2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GA James Lemi Step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YIGA Vivien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9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TE Felister Nabwi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7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ERABAGABO Je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3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DAWE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ziland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5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LY Abdullah Dad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139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74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BENAWE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RURA J Katuuf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AU Kennedy Musa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OKE Nichol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20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BAZE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855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ENDE Saul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WIRE Ceas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UUKO Barongo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443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EMBE Joseph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TO Immacula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6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GANINKA Beat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und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22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EBAH Gratian Ocho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70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KUNDA Darl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35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WIJUKA Mar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22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GIRE Di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URUNZIZA Ger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ALO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05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 Dickens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KI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05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EN Micheal Sijj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64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Gilberto Onn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13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Emmanuel Len Ok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MA St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5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WOGAR Edw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4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EL Tabitha Wanjir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1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46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KINANGA Ezrah Trev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6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BOLAH Eric Lam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70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GANE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43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YONDWA Aug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DAY Amo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48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PA Albert 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1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4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WALLY Kaalilu Kalif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2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22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ISANYUKA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0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6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MBERE Mu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19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AKIRA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43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88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E Clai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4:00Z</dcterms:created>
  <dc:creator>Mak</dc:creator>
  <dc:description/>
  <dc:language>en-US</dc:language>
  <cp:lastModifiedBy>Mak</cp:lastModifiedBy>
  <dcterms:modified xsi:type="dcterms:W3CDTF">2011-08-18T10:24:00Z</dcterms:modified>
  <cp:revision>3</cp:revision>
  <dc:subject/>
  <dc:title>MABM</dc:title>
</cp:coreProperties>
</file>