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15"/>
        <w:gridCol w:w="1300"/>
        <w:gridCol w:w="2860"/>
        <w:gridCol w:w="882"/>
        <w:gridCol w:w="12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O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ECONOMIC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4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17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UNYWA Tash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83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YEJJUSA Barbar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6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MUKAMA Wils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5X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NDA Archieb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I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7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Swaliki Kisig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5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AGAMBE Bob Di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6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4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EMIIRE Alic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WUKI James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0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028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BIRIGE Murshi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9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33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END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8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ZZA Innocen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326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WAGO Emman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78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620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ZI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2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3145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ABA Andrew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2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ABI Steve - Kevin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3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3759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INDWA Muminu Matov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91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48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ULIBA Farou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3384U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0707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BULIME Kurayis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25:00Z</dcterms:created>
  <dc:creator>Mak</dc:creator>
  <dc:description/>
  <dc:language>en-US</dc:language>
  <cp:lastModifiedBy>Mak</cp:lastModifiedBy>
  <dcterms:modified xsi:type="dcterms:W3CDTF">2011-08-18T10:26:00Z</dcterms:modified>
  <cp:revision>3</cp:revision>
  <dc:subject/>
  <dc:title>MABM</dc:title>
</cp:coreProperties>
</file>