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20"/>
        <w:gridCol w:w="1440"/>
        <w:gridCol w:w="288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M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SOCIAL SECTOR PLANNING AND MANAG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559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OM Harriet Oko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A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NA Lucy Lati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ANY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Glo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44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M Harriet Obong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637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M Lil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OO Anna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836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RINDA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EYO Kenned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10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LANDA Roger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NGA Faridah Katereg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662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IRA Costa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WARU Flo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24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IMU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YATUHEIRE Lyd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NU Mau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UDI Feli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318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PE Harr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ELLA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EE Chri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9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UMBA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45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ISA John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NYI Tibakanya Lazar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4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NZI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34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YA Ca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REGGA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060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GOLE Arthu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895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LA Mart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6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UUKA S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15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ANDA Ayu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6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576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GONZA Bre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810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KULAGA Consta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624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SANKU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5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GABIRWE Moll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OLOBI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ANGA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 Jacque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K Margr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547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U Hus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92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NJA Mark Muganz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IRIRWE Jedr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EDHU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6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NGUZI Solomon Mus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43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WONGE Majid Wadamb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BE Morg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63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HONGE Ken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KOOZA Hil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70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WA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IZA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EMBE Fla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9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105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ERA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WALA Fatuma Habib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YANZI Pame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IBA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85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OMBWE Sar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LE Sharif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7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ROME Sand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46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R Ann Gr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9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GENYI Soph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YOMBA Agn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77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MU Ai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5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78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AGUMA Aziz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65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IRANI Dick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4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285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ANGE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8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KATO Behakana Ca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2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365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NANGARUKYE Caro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KE Arnold Mar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209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ENA Mary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WANG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4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254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ARA Remmy George Ake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6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27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BOKO Edmun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8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1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WONGA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70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HAIRWE J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UHO Ell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8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BWIRE Ju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3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85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SWA God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7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0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SEMWA Regi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2:00Z</dcterms:created>
  <dc:creator>Mak</dc:creator>
  <dc:description/>
  <dc:language>en-US</dc:language>
  <cp:lastModifiedBy>Mak</cp:lastModifiedBy>
  <dcterms:modified xsi:type="dcterms:W3CDTF">2011-08-18T14:42:00Z</dcterms:modified>
  <cp:revision>3</cp:revision>
  <dc:subject/>
  <dc:title>MABM</dc:title>
</cp:coreProperties>
</file>