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78"/>
        <w:gridCol w:w="1260"/>
        <w:gridCol w:w="3267"/>
        <w:gridCol w:w="882"/>
        <w:gridCol w:w="1199"/>
      </w:tblGrid>
      <w:tr>
        <w:trPr>
          <w:trHeight w:val="289" w:hRule="atLeast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CS</w:t>
            </w:r>
          </w:p>
        </w:tc>
        <w:tc>
          <w:tcPr>
            <w:tcW w:w="6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PEACE AND CONFLICT STUDI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81K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227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SHA Abdall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82X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10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U Garang Aleu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danese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1701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UZARIRWE Laban Kagubai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323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RYE Cather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048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GABO Alex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2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ARUHANGA Eligi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8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YOMUHANGI Moses Muhairw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4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MBO Henry Okot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0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WA Isaac Newto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1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ALE Chr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7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SIIME Joh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3452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BA Jam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GANDA Josep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2246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OI Isra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574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KUNDA Juliana Komi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6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WISA Moses Morri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4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377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NGI Merc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185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ANGI Justu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8888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YANJA Ir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6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3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UNGA Christi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2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6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TYO Jo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8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98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IYINGO Julia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5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UWONGE Oliv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5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7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WEMBE Jane Despin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0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4833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GOYA Lewis Lukorit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3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2973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OMERA Hadij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1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15958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TH Henry Chombo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6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00289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UI Jacquely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7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007300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KAHIRWA Kosia Kankor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5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1074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INGWIRE Julius Ceasar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2479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508</w:t>
            </w:r>
          </w:p>
        </w:tc>
        <w:tc>
          <w:tcPr>
            <w:tcW w:w="3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WINEZA Mimi Harr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0:00Z</dcterms:created>
  <dc:creator>Mak</dc:creator>
  <dc:description/>
  <dc:language>en-US</dc:language>
  <cp:lastModifiedBy>Mak</cp:lastModifiedBy>
  <dcterms:modified xsi:type="dcterms:W3CDTF">2011-08-18T14:30:00Z</dcterms:modified>
  <cp:revision>3</cp:revision>
  <dc:subject/>
  <dc:title>MABM</dc:title>
</cp:coreProperties>
</file>